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nex 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tails Of Land Parcel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lan Bukit Ho Swee / Bukit Ho Swee Crescent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Area (m2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348.0+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sed Developmen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ominium / Apartment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Permissible Gross Floor Area (m2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,461.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ximate Gross Plot Rati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+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Building Heigh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m AMSL*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se Period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year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Launch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February 0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Tender Closed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March 03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+ Area is subject to final surv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+ Approximate Gross Plot Ratio is calculated based on the above tendered site area, and is indicated for information on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AMSL means Above Mean Sea Le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tails Of Bids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151"/>
        <w:gridCol w:w="2127"/>
        <w:gridCol w:w="173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NKING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ENDER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NDERED SALE PRICE [$]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LE PRICE IN [$PSM/GPR]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CL LAND LIMITE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,780,078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,240.2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LLGREEN PROPERTIES LIMITE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,380,0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,177.8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ORCHARD TERMINAL PRIVATE LT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,190,0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,169.4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RL REALTY PTE LT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70,598,780.00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,143.0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IM LIAN LAND PTE LT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,100,0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,120.8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FIRST CAPITAL CORPORATION REALTY PTE LT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,300,0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,085.2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ENTREPOINT PROPERTIES LT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,310,0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863.1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NTUC CHOICE HOMES CO-OP LT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,000,0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804.7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WINHOME INVESTMENT PTE LT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,380,0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599.1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UIC DEVELOPMENT (PRIVATE) LIMITED AND SINGAPORE LAND LT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,026,0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583.3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NG GIM HU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,010,0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582.6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HO BEE DEVELOPMENTS PTE LT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,330,0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507.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[%7]"/>
      <w:lvlJc w:val="left"/>
      <w:pPr>
        <w:tabs>
          <w:tab w:val="num" w:pos="708"/>
        </w:tabs>
        <w:ind w:left="4248" w:hanging="708"/>
      </w:pPr>
    </w:lvl>
    <w:lvl w:ilvl="7">
      <w:start w:val="1"/>
      <w:pStyle w:val="Heading8"/>
      <w:numFmt w:val="lowerLetter"/>
      <w:lvlText w:val="[%8]"/>
      <w:lvlJc w:val="left"/>
      <w:pPr>
        <w:tabs>
          <w:tab w:val="num" w:pos="708"/>
        </w:tabs>
        <w:ind w:left="4954" w:hanging="708"/>
      </w:pPr>
    </w:lvl>
    <w:lvl w:ilvl="8">
      <w:start w:val="1"/>
      <w:pStyle w:val="Heading9"/>
      <w:numFmt w:val="lowerRoman"/>
      <w:lvlText w:val="[%9]"/>
      <w:lvlJc w:val="left"/>
      <w:pPr>
        <w:tabs>
          <w:tab w:val="num" w:pos="708"/>
        </w:tabs>
        <w:ind w:left="5659" w:hanging="708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ind w:left="0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ind w:left="706" w:hanging="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ind w:left="1411" w:hanging="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ind w:left="2131" w:hanging="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2837" w:hanging="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3542" w:hanging="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3542" w:hanging="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4248" w:hanging="0"/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4954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Title">
    <w:name w:val="SubSection Title"/>
    <w:basedOn w:val="Normal"/>
    <w:next w:val="Heading1"/>
    <w:qFormat/>
    <w:pPr>
      <w:keepNext w:val="true"/>
      <w:spacing w:before="240" w:after="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Title">
    <w:name w:val="Document Title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andardPara">
    <w:name w:val="Standard Para"/>
    <w:basedOn w:val="Normal"/>
    <w:qFormat/>
    <w:pPr>
      <w:spacing w:before="240" w:after="60"/>
      <w:ind w:firstLine="720"/>
    </w:pPr>
    <w:rPr/>
  </w:style>
  <w:style w:type="paragraph" w:styleId="SectionTitle">
    <w:name w:val="Section Title"/>
    <w:basedOn w:val="Normal"/>
    <w:next w:val="Heading1"/>
    <w:qFormat/>
    <w:pPr>
      <w:keepNext w:val="true"/>
      <w:keepLines/>
      <w:spacing w:before="240" w:after="0"/>
    </w:pPr>
    <w:rPr>
      <w:b/>
      <w:smallCaps/>
      <w:sz w:val="30"/>
      <w:u w:val="single"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240" w:after="60"/>
      <w:ind w:left="1008" w:hanging="288"/>
      <w:jc w:val="both"/>
    </w:pPr>
    <w:rPr>
      <w:rFonts w:ascii="Arial" w:hAnsi="Arial" w:cs="Arial"/>
    </w:rPr>
  </w:style>
  <w:style w:type="paragraph" w:styleId="Quotation">
    <w:name w:val="Quotation"/>
    <w:basedOn w:val="TextBody"/>
    <w:qFormat/>
    <w:pPr>
      <w:spacing w:before="120" w:after="120"/>
      <w:ind w:left="720" w:right="720" w:firstLine="720"/>
    </w:pPr>
    <w:rPr>
      <w:sz w:val="22"/>
    </w:rPr>
  </w:style>
  <w:style w:type="paragraph" w:styleId="MacroText">
    <w:name w:val="Macro Text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Footer">
    <w:name w:val="HeaderFooter"/>
    <w:basedOn w:val="Header"/>
    <w:qFormat/>
    <w:pPr>
      <w:jc w:val="center"/>
    </w:pPr>
    <w:rPr>
      <w:rFonts w:ascii="Arial" w:hAnsi="Arial" w:cs="Arial"/>
      <w:b/>
      <w:smallCaps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8:25:00Z</dcterms:created>
  <dc:creator>SLA</dc:creator>
  <dc:description/>
  <dc:language>en-US</dc:language>
  <cp:lastModifiedBy>training</cp:lastModifiedBy>
  <cp:lastPrinted>2004-12-16T17:19:00Z</cp:lastPrinted>
  <dcterms:modified xsi:type="dcterms:W3CDTF">2006-01-11T01:59:00Z</dcterms:modified>
  <cp:revision>4</cp:revision>
  <dc:subject>Details Of Land Parcel</dc:subject>
  <dc:title>Details Of Land Parcel</dc:title>
</cp:coreProperties>
</file>